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oblig(ac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91 dicembre 19, Como, "in ecclexia Sancti Iacob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Giacomo detto "Caprinus de porta T(ur)i" si obbliga a restituire "ad crastinam diem" a Pietro Rusca detto "Paparinus" la somma di trentasette lire e mezza di denari nuovi ricevuta in mutu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10, n. 47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sulla quale è scritta di seguito al presente documento anche la "condempnacio" emessa dal console Pietro "de Cantono" nella stessa data) è in cattivissimo stato di conservazione per macchie di umidità, strappi diffusi di varia grandezza e soprattutto per la completa mutilazione della parte inferiore destra, che ha portato alla perdita di una notevole porzione del testo nella lettera anche se non nel senso generale dei documenti.  Tracce di rigatura. Iniziali allungate e leggermente ornate.  Sul </w:t>
      </w:r>
      <w:r>
        <w:rPr>
          <w:rFonts w:cs="Verdana" w:ascii="Verdana" w:hAnsi="Verdana"/>
          <w:i/>
          <w:sz w:val="16"/>
          <w:szCs w:val="16"/>
        </w:rPr>
        <w:t xml:space="preserve">verso </w:t>
      </w:r>
      <w:r>
        <w:rPr>
          <w:rFonts w:cs="Verdana" w:ascii="Verdana" w:hAnsi="Verdana"/>
          <w:sz w:val="16"/>
          <w:szCs w:val="16"/>
        </w:rPr>
        <w:t>avanzi di una scrittura tardomedievale, pochissimo leggibile anche alla luce di Wood:  "§ Car(ta) [......] Iacobi qui dicitur Caprinus de Leuco et  Rabatoni de Puzinate et  Galiane</w:t>
      </w:r>
      <w:r>
        <w:rPr>
          <w:rFonts w:cs="Verdana" w:ascii="Verdana" w:hAnsi="Verdana"/>
          <w:b/>
          <w:sz w:val="16"/>
          <w:szCs w:val="16"/>
        </w:rPr>
        <w:t xml:space="preserve"> </w:t>
      </w:r>
      <w:r>
        <w:rPr>
          <w:rFonts w:cs="Verdana" w:ascii="Verdana" w:hAnsi="Verdana"/>
          <w:sz w:val="16"/>
          <w:szCs w:val="16"/>
        </w:rPr>
        <w:t>[...] fideius|[sorum]"; ed altre note di mano modern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Le parziali integrazioni del testo perduto sono fatte sulla base della già ricordata "condempnacio" scritta nello stesso giorno e dallo stesso notaio.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In questa carta (come nell'altra della stessa data, che è a questa collegata) si nota come Bertramolo "de Misente" apponga una duplice sottoscrizione, la prima volta in qualità di notaio semplicemente presenziante all'atto (quelli che erano all'epoca detti "secundi notarii") la seconda in quanto notaio scrivent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 nomine Domini.  Anno a nativitate Eiusdem millesimo ducentesimo nonagesimo</w:t>
      </w:r>
      <w:r>
        <w:rPr>
          <w:rFonts w:cs="Verdana" w:ascii="Verdana" w:hAnsi="Verdana"/>
          <w:b/>
          <w:sz w:val="20"/>
          <w:szCs w:val="20"/>
        </w:rPr>
        <w:t xml:space="preserve"> </w:t>
      </w:r>
      <w:r>
        <w:rPr>
          <w:rFonts w:cs="Verdana" w:ascii="Verdana" w:hAnsi="Verdana"/>
          <w:sz w:val="20"/>
          <w:szCs w:val="20"/>
        </w:rPr>
        <w:t>primo,</w:t>
      </w:r>
      <w:r>
        <w:rPr>
          <w:rFonts w:cs="Verdana" w:ascii="Verdana" w:hAnsi="Verdana"/>
          <w:b/>
          <w:sz w:val="20"/>
          <w:szCs w:val="20"/>
        </w:rPr>
        <w:t xml:space="preserve"> </w:t>
      </w:r>
      <w:r>
        <w:rPr>
          <w:rFonts w:cs="Verdana" w:ascii="Verdana" w:hAnsi="Verdana"/>
          <w:sz w:val="20"/>
          <w:szCs w:val="20"/>
        </w:rPr>
        <w:t xml:space="preserve">die mercurii decimonono | menssis decembris, indictione quinta.  Iacobus qui dicitur Caprinus de Porta T(ur)i filius condam Marchixii qui dicebatur Capra de Leuco | de Cum(is) promisit et solempniter per stipullacionem convenit oblig(ando) se et omnia sua bona pignori presencia et futura domino Petro qui alio nomine | dicitur Paparinus Ruscha filio condam domini Luterii qui dicebatur Rubeus Ruscha de Cum(is), ita quod ei dabit, solvet et reddet hinc ad crasti(n)a(m) | diem proximam libras trigintaseptem et dimediam denariorum novorum bonorum sortis, cum eorum usuris et expenssis, dampn(is) et interesse que fient, curent et substinebuntur | pro ipsis denariis sortis petendis, exigendis et habendis vel ab allio mutuandis post terminum;  et hoc in bonis denariis numeratis tantum, et non in cartis nec notis debiti co(mmun)is de | Cum(is) nec alterius communis </w:t>
      </w:r>
      <w:r>
        <w:rPr>
          <w:rFonts w:cs="Verdana" w:ascii="Verdana" w:hAnsi="Verdana"/>
          <w:sz w:val="20"/>
          <w:szCs w:val="20"/>
          <w:vertAlign w:val="superscript"/>
        </w:rPr>
        <w:t xml:space="preserve">(a) </w:t>
      </w:r>
      <w:r>
        <w:rPr>
          <w:rFonts w:cs="Verdana" w:ascii="Verdana" w:hAnsi="Verdana"/>
          <w:sz w:val="20"/>
          <w:szCs w:val="20"/>
        </w:rPr>
        <w:t>nec in alia aliqua substancia contra voluntatem suprascripti creditoris.  Quos denarios contentus et confessus fuit suprascriptus Iacobus se eidem domino Petro | dare debere occaxione mutui et ab eo mutuo accepisse, renonc(iando) excepcioni non date et non numerate et non accepte peccunie, et spei future numeracionis, et doli mali et in factum | et omni probacioni  in contrarium.  Et pro sic attendere et cum effectu observare et solvere in quolibet capitullo exstiterunt fideiusores pro predicto Iacobo debitore | Romerius de Salla de Parede tabernarius Cum(anus) filius condam Guilielmi de Salla de Parede, Bertramus qui dicitur Rebatonus de Puzinate filius condam ser Marg(er)ii</w:t>
      </w:r>
      <w:r>
        <w:rPr>
          <w:rFonts w:cs="Verdana" w:ascii="Verdana" w:hAnsi="Verdana"/>
          <w:b/>
          <w:sz w:val="20"/>
          <w:szCs w:val="20"/>
        </w:rPr>
        <w:t xml:space="preserve"> </w:t>
      </w:r>
      <w:r>
        <w:rPr>
          <w:rFonts w:cs="Verdana" w:ascii="Verdana" w:hAnsi="Verdana"/>
          <w:sz w:val="20"/>
          <w:szCs w:val="20"/>
        </w:rPr>
        <w:t xml:space="preserve">| de Puzinate de Cum(is) et Maxotus qui dicitur Galliana de Molina filius emancipatus ut dixit et confessus fuit ser Iacobi de Molina ferarii Cum(ani), qui | se de predictis omnibus et singullis principalles constituerunt debitores et expromissores post terminum, oblig(ando) se et omnia eorum et cuiusque eorum in solidum bona pig(nori) presencia | et futura suprascripto domino Petro creditori ita ut teneantur in solidum et cum effectu possit quem eorum prius voluerit in solidum conveniri, uno te(m)pore et diversis locis.  Ita | eo acto et exsprese pacto inter eos aposito, videlicet quod dictus dominus Petrus possit et ei liceat ipsos Iacobum, Romerium, Bertramum et Maxotum et quemlibet | eorum in solidum pro suprascriptis omnibus et singullis ubique capere et personaliter detinere et in carzeribus includere et tenere usque ad plenam et integram soluc(ionem) et satisfac|tionem predictorum omnium et singullorum; renonciando in predictis omnibus et singullis predicti Iacobus, Romerius, Bertramus et Maxotus et quilibet eorum renonc(iando) | omnibus statutis, conscilliis et  ordinamentis co(mmun)is de Cum(is) et alterius co(mmun)is et omnibus legibus, iuribus et beneficiis factis et que de cetero fient super cartis et notis dandis | creditoribus in [solutum] et super hominibus  pro pecunia non capiendis et bonis cedendis, et auxilio nove constitucionis de fideiusoribus, et epistule Dividriani </w:t>
      </w:r>
      <w:r>
        <w:rPr>
          <w:rFonts w:cs="Verdana" w:ascii="Verdana" w:hAnsi="Verdana"/>
          <w:sz w:val="20"/>
          <w:szCs w:val="20"/>
          <w:vertAlign w:val="superscript"/>
        </w:rPr>
        <w:t>(b)</w:t>
      </w:r>
      <w:r>
        <w:rPr>
          <w:rFonts w:cs="Verdana" w:ascii="Verdana" w:hAnsi="Verdana"/>
          <w:sz w:val="20"/>
          <w:szCs w:val="20"/>
        </w:rPr>
        <w:t xml:space="preserve">, et alia qualibet | occaxione et excepcione et iuri co(mmun)i et spetialli qua seu quo ipsi vel alter eorum se thueri vel defendere vel contravenire posent seu poset a predic(tis) vel aliquo predictorum.  In|super predicti Iacobus, Romerius, Bertramus et Maxotus dederunt et quilibet eorum dedit eidem domino Petro plenam parabolam et licenciam auctoritate propria intrandi et ap(r)e(n)|dendi corporalem possessionem et tenutam omnium suorum et cuiusque eorum bonorum presencium et futurorum, et donec intraverit et corporallem possessionem vel quasi ceperit constituerunt | et quilibet eorum constituit se  predicta o(mn)ia sua bona presencia et futura nomine suprascripti domini Petri tenere et possidere, et donec ei plenarie fuerit solutum et penitus satisfactum | de predictis omnibus et singullis, abdicando a se omne ius dominii et possessionis et in ipsum dominum Petrum penitus transferendo.  Actum in ecclexia Sancti Iacobi Cumani.  </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rPr>
        <w:t xml:space="preserve">Interfuerunt ibi testes rogati Petrolus Brochus filius condam ser Rizardi Brochi de Vico de Cum(is), Lutirolus Piper filius quondam domini m[agistri Guifredi de Vico] | et Guilielmus Longus filius condam ser Uberti Longi de Morbegno; et pro notariis Pololus de Fino filius condam ser Iacobi qui dicebatur [Trecus ........ et Bertramolus] | de Misente filius ser Arnoldi de Misente de Cum(is).  </w:t>
      </w:r>
      <w:r>
        <w:rPr>
          <w:rFonts w:cs="Verdana" w:ascii="Verdana" w:hAnsi="Verdana"/>
          <w:sz w:val="20"/>
          <w:szCs w:val="20"/>
          <w:lang w:val="en-GB"/>
        </w:rPr>
        <w:t>(SN)  Ego suprascriptus Bertramolus de Misente notarius Cum(anus) interfui et subscripsi.</w:t>
      </w:r>
    </w:p>
    <w:p>
      <w:pPr>
        <w:pStyle w:val="Normal"/>
        <w:spacing w:lineRule="auto" w:line="360"/>
        <w:ind w:firstLine="540"/>
        <w:jc w:val="both"/>
        <w:rPr/>
      </w:pPr>
      <w:r>
        <w:rPr>
          <w:rFonts w:cs="Verdana" w:ascii="Verdana" w:hAnsi="Verdana"/>
          <w:sz w:val="20"/>
          <w:szCs w:val="20"/>
          <w:lang w:val="en-GB"/>
        </w:rPr>
        <w:t>(SN)  Ego Venturinus de Arebio notarius Cumanus filius ser Ardizionis de Arebio de Cum(is) hanc car(tam) oblig(acionis) tradidi [...].</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xml:space="preserve">(SN)  Ego Bertramolus de Misente notarius Cum(anus) filius ser Arnoldi de Misen[te] de Cum(is) hanc c[artam] rogatu s[uprascripti Venturini de Arebio notarii Cumani scripsi].            </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communis </w:t>
      </w:r>
      <w:r>
        <w:rPr>
          <w:rFonts w:cs="Verdana" w:ascii="Verdana" w:hAnsi="Verdana"/>
          <w:i/>
          <w:sz w:val="16"/>
          <w:szCs w:val="16"/>
        </w:rPr>
        <w:t xml:space="preserve">è emendamento apportato in questa sede al testo originale, che in luogo di </w:t>
      </w:r>
      <w:r>
        <w:rPr>
          <w:rFonts w:cs="Verdana" w:ascii="Verdana" w:hAnsi="Verdana"/>
          <w:sz w:val="16"/>
          <w:szCs w:val="16"/>
        </w:rPr>
        <w:t>cois,</w:t>
      </w:r>
      <w:r>
        <w:rPr>
          <w:rFonts w:cs="Verdana" w:ascii="Verdana" w:hAnsi="Verdana"/>
          <w:i/>
          <w:sz w:val="16"/>
          <w:szCs w:val="16"/>
        </w:rPr>
        <w:t xml:space="preserve">  consueto compendio di </w:t>
      </w:r>
      <w:r>
        <w:rPr>
          <w:rFonts w:cs="Verdana" w:ascii="Verdana" w:hAnsi="Verdana"/>
          <w:sz w:val="16"/>
          <w:szCs w:val="16"/>
        </w:rPr>
        <w:t xml:space="preserve">co(mmun)is,  </w:t>
      </w:r>
      <w:r>
        <w:rPr>
          <w:rFonts w:cs="Verdana" w:ascii="Verdana" w:hAnsi="Verdana"/>
          <w:i/>
          <w:sz w:val="16"/>
          <w:szCs w:val="16"/>
        </w:rPr>
        <w:t xml:space="preserve">porta </w:t>
      </w:r>
      <w:r>
        <w:rPr>
          <w:rFonts w:cs="Verdana" w:ascii="Verdana" w:hAnsi="Verdana"/>
          <w:sz w:val="16"/>
          <w:szCs w:val="16"/>
        </w:rPr>
        <w:t xml:space="preserve">Cum,  </w:t>
      </w:r>
      <w:r>
        <w:rPr>
          <w:rFonts w:cs="Verdana" w:ascii="Verdana" w:hAnsi="Verdana"/>
          <w:i/>
          <w:sz w:val="16"/>
          <w:szCs w:val="16"/>
        </w:rPr>
        <w:t xml:space="preserve">per evidente influsso di quello usato per </w:t>
      </w:r>
      <w:r>
        <w:rPr>
          <w:rFonts w:cs="Verdana" w:ascii="Verdana" w:hAnsi="Verdana"/>
          <w:sz w:val="16"/>
          <w:szCs w:val="16"/>
        </w:rPr>
        <w:t>Cum(is)</w:t>
      </w:r>
      <w:r>
        <w:rPr>
          <w:rFonts w:cs="Verdana" w:ascii="Verdana" w:hAnsi="Verdana"/>
          <w:i/>
          <w:sz w:val="16"/>
          <w:szCs w:val="16"/>
        </w:rPr>
        <w:t xml:space="preserve"> due parole prima.          </w:t>
      </w:r>
      <w:r>
        <w:rPr>
          <w:rFonts w:cs="Verdana" w:ascii="Verdana" w:hAnsi="Verdana"/>
          <w:sz w:val="16"/>
          <w:szCs w:val="16"/>
        </w:rPr>
        <w:t xml:space="preserve">(b) </w:t>
      </w:r>
      <w:r>
        <w:rPr>
          <w:rFonts w:cs="Verdana" w:ascii="Verdana" w:hAnsi="Verdana"/>
          <w:i/>
          <w:sz w:val="16"/>
          <w:szCs w:val="16"/>
        </w:rPr>
        <w:t xml:space="preserve">Così A.          </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20"/>
          <w:szCs w:val="20"/>
        </w:rPr>
      </w:pPr>
      <w:r>
        <w:rPr>
          <w:rFonts w:cs="Verdana" w:ascii="Verdana" w:hAnsi="Verdana"/>
          <w:sz w:val="16"/>
          <w:szCs w:val="16"/>
        </w:rPr>
        <w:t>(R.P.C.)</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55:00Z</dcterms:created>
  <dc:creator>Gianpaolo</dc:creator>
  <dc:description/>
  <cp:keywords/>
  <dc:language>en-US</dc:language>
  <cp:lastModifiedBy>rusca3</cp:lastModifiedBy>
  <dcterms:modified xsi:type="dcterms:W3CDTF">2019-12-13T11:57:00Z</dcterms:modified>
  <cp:revision>70</cp:revision>
  <dc:subject/>
  <dc:title>ASMi, P, cart</dc:title>
</cp:coreProperties>
</file>